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  <w:gridCol w:w="9652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</w:rPr>
              <w:t>Basant Mohsen Sobhy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i/>
                <w:iCs/>
              </w:rPr>
              <w:t>Lecturer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i/>
                <w:iCs/>
                <w:color w:val="333333"/>
              </w:rPr>
              <w:t>4/1/199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left="40" w:righ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333333"/>
              </w:rPr>
              <w:t>Cairo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i/>
                <w:iCs/>
                <w:color w:val="333333"/>
              </w:rPr>
              <w:t>Egyptian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01027072703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Basantmohsen47@yahoo.com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2 Abdel-Hamid Mekki st, Hadayek Maadi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color w:val="000000"/>
                <w:sz w:val="24"/>
                <w:szCs w:val="24"/>
              </w:rPr>
              <w:t>Bachelor degree in Veterinary Sciences (2013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degree in Nutrition and Clinical Nutrition (2016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Cs w:val="24"/>
              </w:rPr>
              <w:t>Ph. D.,</w:t>
            </w:r>
            <w:r>
              <w:rPr>
                <w:color w:val="000000"/>
                <w:sz w:val="24"/>
                <w:szCs w:val="24"/>
              </w:rPr>
              <w:t xml:space="preserve"> 2020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ching Assistant., 2014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ant Lecturer., 2016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., 2020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RESPONSE OF BROILER CHICKEN TO SOME DIETARY MODIFICATIONS WITH PHYTASE ENZYME AND VITAMIN D3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vertAlign w:val="subscript"/>
                <w:lang w:bidi="ar-EG"/>
              </w:rPr>
              <w:t xml:space="preserve"> </w:t>
            </w:r>
            <w:r>
              <w:rPr>
                <w:color w:val="000000"/>
              </w:rPr>
              <w:t>SUPPLEMETATION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Mineral Nutrition, Health and Performance Interrelationship in Broiler Chicken.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ultry Nutri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color w:val="000000"/>
                <w:lang w:bidi="ar-EG"/>
              </w:rPr>
              <w:t>1-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معايير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جودة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فى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عملية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color w:val="000000"/>
                <w:lang w:bidi="ar-EG"/>
              </w:rPr>
              <w:t>2-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إعداد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مشروعات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تنافسية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لتمويل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أبحاث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color w:val="000000"/>
                <w:lang w:bidi="ar-EG"/>
              </w:rPr>
              <w:t xml:space="preserve">3-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تخطيط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إستراتيىجى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color w:val="000000"/>
                <w:lang w:bidi="ar-EG"/>
              </w:rPr>
              <w:t>4-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مهارات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تدريس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فعال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color w:val="000000"/>
                <w:lang w:bidi="ar-EG"/>
              </w:rPr>
              <w:t xml:space="preserve">5-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نظم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إمتحانات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وتقويم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طلاب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color w:val="000000"/>
                <w:lang w:bidi="ar-EG"/>
              </w:rPr>
              <w:t>6-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نشر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دولى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للبحوث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علمية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color w:val="000000"/>
                <w:lang w:bidi="ar-EG"/>
              </w:rPr>
              <w:t>7-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نظم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ساعات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معتمدة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color w:val="000000"/>
                <w:lang w:bidi="ar-EG"/>
              </w:rPr>
              <w:t>8-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إدارة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جامعية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color w:val="000000"/>
                <w:lang w:bidi="ar-EG"/>
              </w:rPr>
              <w:t>9-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إتخاذ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قرارات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وحل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مشكلات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color w:val="000000"/>
                <w:lang w:bidi="ar-EG"/>
              </w:rPr>
              <w:t>10-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تفكير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ناقد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color w:val="000000"/>
                <w:lang w:bidi="ar-EG"/>
              </w:rPr>
              <w:t>11-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أساسيات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تعليم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مدمج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color w:val="000000"/>
                <w:lang w:bidi="ar-EG"/>
              </w:rPr>
              <w:t>12-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بنك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معرفة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مصرى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والبحث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عن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مصادر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color w:val="000000"/>
                <w:lang w:bidi="ar-EG"/>
              </w:rPr>
              <w:t>13-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مفردة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rtl w:val="true"/>
                <w:lang w:bidi="ar-EG"/>
              </w:rPr>
              <w:t>الإختبارية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CDL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OEFL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1-Influence of Combined Yeast-derived Zinc, Selenium and Chromium on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Performance, Carcass Traits, Immune Response and Histomorphological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Changes in Broiler Chickens</w:t>
            </w:r>
            <w:r>
              <w:rPr>
                <w:rFonts w:cs="Verdana" w:ascii="Verdana" w:hAnsi="Verdana"/>
                <w:b/>
                <w:bCs/>
                <w:i/>
                <w:iCs/>
                <w:color w:val="333333"/>
              </w:rPr>
              <w:t>.(2020</w:t>
            </w:r>
            <w:r>
              <w:rPr>
                <w:rFonts w:cs="Verdana" w:ascii="Verdana" w:hAnsi="Verdana"/>
                <w:i/>
                <w:iCs/>
                <w:color w:val="333333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Effect of Nano-hydroxyapatite as an Alternative to Inorganic Dicalcium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Phosphate on Growth Performance, Carcass Traits, and Calcium and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Phosphorus Metabolism of Broiler Chick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b/>
                <w:bCs/>
                <w:i/>
                <w:iCs/>
                <w:color w:val="333333"/>
              </w:rPr>
              <w:t xml:space="preserve"> (2020</w:t>
            </w:r>
            <w:r>
              <w:rPr>
                <w:rFonts w:cs="Verdana" w:ascii="Verdana" w:hAnsi="Verdana"/>
                <w:i/>
                <w:iCs/>
                <w:color w:val="333333"/>
              </w:rPr>
              <w:t>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شعار الكلية نهائى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شعار الكلية نهائى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2:01:00Z</dcterms:created>
  <dc:creator>rabie</dc:creator>
  <dc:description/>
  <dc:language>en-US</dc:language>
  <cp:lastModifiedBy>mo</cp:lastModifiedBy>
  <dcterms:modified xsi:type="dcterms:W3CDTF">2022-01-09T12:01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3d6df1cb645aa89e880069c4fd0ac</vt:lpwstr>
  </property>
</Properties>
</file>